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60"/>
        <w:gridCol w:w="588"/>
        <w:gridCol w:w="588"/>
        <w:gridCol w:w="126"/>
        <w:gridCol w:w="462"/>
        <w:gridCol w:w="241"/>
        <w:gridCol w:w="578"/>
        <w:gridCol w:w="582"/>
        <w:gridCol w:w="237"/>
        <w:gridCol w:w="98"/>
        <w:gridCol w:w="335"/>
        <w:gridCol w:w="258"/>
        <w:gridCol w:w="77"/>
        <w:gridCol w:w="335"/>
        <w:gridCol w:w="279"/>
        <w:gridCol w:w="58"/>
        <w:gridCol w:w="149"/>
        <w:gridCol w:w="186"/>
        <w:gridCol w:w="299"/>
        <w:gridCol w:w="36"/>
        <w:gridCol w:w="335"/>
        <w:gridCol w:w="335"/>
        <w:gridCol w:w="336"/>
        <w:gridCol w:w="335"/>
        <w:gridCol w:w="335"/>
        <w:gridCol w:w="335"/>
        <w:gridCol w:w="336"/>
      </w:tblGrid>
      <w:tr>
        <w:trPr>
          <w:trHeight w:val="362" w:hRule="atLeast"/>
          <w:cantSplit w:val="true"/>
        </w:trPr>
        <w:tc>
          <w:tcPr>
            <w:tcW w:w="9778" w:type="dxa"/>
            <w:gridSpan w:val="28"/>
            <w:tcBorders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FORMULARZ CIOMS</w:t>
            </w:r>
          </w:p>
        </w:tc>
      </w:tr>
      <w:tr>
        <w:trPr>
          <w:trHeight w:val="288" w:hRule="atLeast"/>
          <w:cantSplit w:val="true"/>
        </w:trPr>
        <w:tc>
          <w:tcPr>
            <w:tcW w:w="39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ŁOSZENIE NIEPOŻĄDANEGO DZIAŁANIA PRODUKTU LECZNICZEG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8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. INFORMACJE O NIEPOŻĄDANYM DZIAŁANIU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 INICJAŁY PACJE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a. KRA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 DATA URODZENIA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a. WI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 PŁEĆ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-6. WYSTĄPIENIE DZIAŁANIA NIEPOŻĄDANEGO</w:t>
            </w:r>
          </w:p>
        </w:tc>
        <w:tc>
          <w:tcPr>
            <w:tcW w:w="2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-12. ZAZNACZ WSZYSTKIE PUNKTY ODPOWIADAJĄCE REAKCJ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6326435"/>
            <w:bookmarkStart w:id="1" w:name="__Fieldmark__0_6326435"/>
            <w:bookmarkEnd w:id="1"/>
            <w:r>
              <w:rPr>
                <w:rFonts w:cs="Arial Narrow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ZG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6326435"/>
            <w:bookmarkStart w:id="3" w:name="__Fieldmark__1_6326435"/>
            <w:bookmarkEnd w:id="3"/>
            <w:r>
              <w:rPr>
                <w:rFonts w:cs="Arial Narrow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HOSPITALIZACJA LUB JEJ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20"/>
              </w:rPr>
              <w:t>PRZEDŁUŻ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6326435"/>
            <w:bookmarkStart w:id="5" w:name="__Fieldmark__2_6326435"/>
            <w:bookmarkEnd w:id="5"/>
            <w:r>
              <w:rPr>
                <w:rFonts w:cs="Arial Narrow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TRWAŁE LUB ZNACZĄC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INWALIDZTWO LUB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20"/>
              </w:rPr>
              <w:t>UPOŚLEDZENIE SPRAWNOŚ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6326435"/>
            <w:bookmarkStart w:id="7" w:name="__Fieldmark__3_6326435"/>
            <w:bookmarkEnd w:id="7"/>
            <w:r>
              <w:rPr>
                <w:rFonts w:cs="Arial Narrow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ZAGROŻENIE ŻYC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6326435"/>
            <w:bookmarkStart w:id="9" w:name="__Fieldmark__4_6326435"/>
            <w:bookmarkEnd w:id="9"/>
            <w:r>
              <w:rPr>
                <w:rFonts w:cs="Arial Narrow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WADY PŁODU/WAD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20"/>
              </w:rPr>
              <w:t>WRODZO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6326435"/>
            <w:bookmarkStart w:id="11" w:name="__Fieldmark__5_6326435"/>
            <w:bookmarkEnd w:id="11"/>
            <w:r>
              <w:rPr>
                <w:rFonts w:cs="Arial Narrow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INNE ISTOTNE MEDYCZNIE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7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+13. OPIS DZIAŁANIA NIEPOŻĄDANEGO (z zaznaczeniem wykonywanych testów i badań laboratoryjnych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778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II. INFORMACJE O PRODUKCIE LECZNICZYM</w:t>
            </w:r>
          </w:p>
        </w:tc>
      </w:tr>
      <w:tr>
        <w:trPr>
          <w:trHeight w:val="1319" w:hRule="atLeast"/>
          <w:cantSplit w:val="true"/>
        </w:trPr>
        <w:tc>
          <w:tcPr>
            <w:tcW w:w="6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 PODEJRZEWANY PRODUKT LECZNICZY/PRODUKTY LECZNICZE (z uwzględnieniem nazwy powszechnie stosowanej)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. CZY DZIAŁANIE NIEPOŻĄDANE USTĄPIŁO PO ZAPRZESTANIU PODAWANIA PRODUKTU LECZNICZEGO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6326435"/>
            <w:bookmarkStart w:id="13" w:name="__Fieldmark__6_6326435"/>
            <w:bookmarkEnd w:id="13"/>
            <w:r>
              <w:rPr>
                <w:rFonts w:cs="Arial Narrow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6326435"/>
            <w:bookmarkStart w:id="15" w:name="__Fieldmark__7_6326435"/>
            <w:bookmarkEnd w:id="15"/>
            <w:r>
              <w:rPr>
                <w:rFonts w:cs="Arial Narrow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6326435"/>
            <w:bookmarkStart w:id="17" w:name="__Fieldmark__8_6326435"/>
            <w:bookmarkEnd w:id="17"/>
            <w:r>
              <w:rPr>
                <w:rFonts w:cs="Arial Narrow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NIE WIADOM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. DAWKA DOBOW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 DROGA PODA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. CZY DZIAŁANIE NIEPOŻĄDANE WYSTĄPIŁO PONOWNIE PO POWTÓRNYM PODANIU LEKU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6326435"/>
            <w:bookmarkStart w:id="19" w:name="__Fieldmark__9_6326435"/>
            <w:bookmarkEnd w:id="19"/>
            <w:r>
              <w:rPr>
                <w:rFonts w:cs="Arial Narrow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6326435"/>
            <w:bookmarkStart w:id="21" w:name="__Fieldmark__10_6326435"/>
            <w:bookmarkEnd w:id="21"/>
            <w:r>
              <w:rPr>
                <w:rFonts w:cs="Arial Narrow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6326435"/>
            <w:bookmarkStart w:id="23" w:name="__Fieldmark__11_6326435"/>
            <w:bookmarkEnd w:id="23"/>
            <w:r>
              <w:rPr>
                <w:rFonts w:cs="Arial Narrow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NIE WIADOMO</w:t>
            </w:r>
          </w:p>
        </w:tc>
      </w:tr>
      <w:tr>
        <w:trPr>
          <w:trHeight w:val="898" w:hRule="atLeast"/>
          <w:cantSplit w:val="true"/>
        </w:trPr>
        <w:tc>
          <w:tcPr>
            <w:tcW w:w="6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7. WSKAZANIE(A) DO ZASTOSOWA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. DATA ROZPOCZĘCIA I ZAKOŃCZENIA PODAWANIA PRODUKTU LECZNICZEGO (od/d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. OKRES, W KTÓRYM STOSOWANO PRODUKT LECZNICZ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8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. INNE STOSOWANE PRODUKTY LECZNICZE ORAZ INFORMACJE DODATKOWE</w:t>
            </w:r>
          </w:p>
        </w:tc>
      </w:tr>
      <w:tr>
        <w:trPr>
          <w:cantSplit w:val="true"/>
        </w:trPr>
        <w:tc>
          <w:tcPr>
            <w:tcW w:w="97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. INNE STOSOWANE PRODUKTY LECZNICZE ORAZ DATY ROZPOCZĘCIA I ZAKOŃCZENIA ICH PODAWANIA (z wyłączeniem produktów leczniczych zastosowanych w związku z niepożądanych działanie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. INNE ISTOTNE INFORMACJE  (np. badania diagnostyczne, alergie, ciąża, z podaniem daty ostatniej miesiączki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8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V. DANE PODMIOTU ODPOWIEDZIALNEGO</w:t>
            </w:r>
          </w:p>
        </w:tc>
      </w:tr>
      <w:tr>
        <w:trPr>
          <w:trHeight w:val="236" w:hRule="atLeast"/>
          <w:cantSplit w:val="true"/>
        </w:trPr>
        <w:tc>
          <w:tcPr>
            <w:tcW w:w="6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a. NAZWA I ADRES PODMIOTU ODPOWIEDZIALNEG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b. NUMER IDENTYFIKACYJNY NADANY PRZEZ PODMIOT ODPOWIEDZIALN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c. DATA OTRZYMANIA ZGŁOSZENIA PRZEZ PODMIOT ODPOWIEDZIALN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d. ŹRÓDŁO ZGŁOSZE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6326435"/>
            <w:bookmarkStart w:id="25" w:name="__Fieldmark__12_6326435"/>
            <w:bookmarkEnd w:id="25"/>
            <w:r>
              <w:rPr>
                <w:rFonts w:cs="Arial Narrow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BADA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6326435"/>
            <w:bookmarkStart w:id="27" w:name="__Fieldmark__13_6326435"/>
            <w:bookmarkEnd w:id="27"/>
            <w:r>
              <w:rPr>
                <w:rFonts w:cs="Arial Narrow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LITERATURA FACHOW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6326435"/>
            <w:bookmarkStart w:id="29" w:name="__Fieldmark__14_6326435"/>
            <w:bookmarkEnd w:id="29"/>
            <w:r>
              <w:rPr>
                <w:rFonts w:cs="Arial Narrow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OSOBA WYKONUJĄCA ZAWÓD MEDYCZNY</w:t>
            </w:r>
          </w:p>
        </w:tc>
        <w:tc>
          <w:tcPr>
            <w:tcW w:w="30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ZGŁOSZE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a. TYP ZGŁOSZE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6326435"/>
            <w:bookmarkStart w:id="31" w:name="__Fieldmark__15_6326435"/>
            <w:bookmarkEnd w:id="31"/>
            <w:r>
              <w:rPr>
                <w:rFonts w:cs="Arial Narrow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ZGŁOSZENIE POCZĄTKOW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6326435"/>
            <w:bookmarkStart w:id="33" w:name="__Fieldmark__16_6326435"/>
            <w:bookmarkEnd w:id="33"/>
            <w:r>
              <w:rPr>
                <w:rFonts w:cs="Arial Narrow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ZGŁOSZENIE UZUPEŁNIAJĄCE</w:t>
            </w:r>
          </w:p>
        </w:tc>
        <w:tc>
          <w:tcPr>
            <w:tcW w:w="30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7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rmularz CIOMS – formularz do zgłaszania pojedynczych przypadków niepożądanych działań produktów leczniczych, opracowany przez Radę Międzynarodowych Towarzystw Medycznych CIOMS (Council for International Organizations of Medical Sciences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29" w:leader="none"/>
        <w:tab w:val="left" w:pos="3258" w:leader="none"/>
        <w:tab w:val="left" w:pos="4888" w:leader="none"/>
        <w:tab w:val="left" w:pos="6518" w:leader="none"/>
        <w:tab w:val="left" w:pos="8148" w:leader="none"/>
        <w:tab w:val="left" w:pos="9778" w:leader="none"/>
      </w:tabs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8:00Z</dcterms:created>
  <dc:creator>a.wroblewska</dc:creator>
  <dc:description/>
  <cp:keywords/>
  <dc:language>en-US</dc:language>
  <cp:lastModifiedBy>Gibaszek</cp:lastModifiedBy>
  <cp:lastPrinted>2008-04-11T09:30:00Z</cp:lastPrinted>
  <dcterms:modified xsi:type="dcterms:W3CDTF">2012-11-14T06:28:00Z</dcterms:modified>
  <cp:revision>2</cp:revision>
  <dc:subject/>
  <dc:title>FORMULARZ CIOMS</dc:title>
</cp:coreProperties>
</file>